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  <w:lang w:val="en-GB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gmo@nt-rt.ru</w:t>
        </w:r>
      </w:hyperlink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DD0F0A"/>
          <w:sz w:val="44"/>
          <w:szCs w:val="44"/>
          <w:lang w:eastAsia="ru-RU"/>
        </w:rPr>
        <w:t>GOLFSTREA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golfstream.nt-rt.ru/</dc:creator>
  <dc:description/>
  <cp:keywords/>
  <dc:language>en-US</dc:language>
  <cp:lastModifiedBy>Windows User</cp:lastModifiedBy>
  <cp:lastPrinted>2019-04-29T21:54:00Z</cp:lastPrinted>
  <dcterms:modified xsi:type="dcterms:W3CDTF">2024-06-13T16:12:00Z</dcterms:modified>
  <cp:revision>9</cp:revision>
  <dc:subject>GOLFSTREAM || Опросный лист на морозильные, кондитерские, универсальные, угловые охлаждающие витрины, холодильные горки, морозильные бонеты, прилавки. Карта заказа на торговое холодильное оборудование. Продажа продукции производства завода-изготовителя Гольфстрим, производитель Россия. Дилер ГКНТ. Поставка Россия и Казахстан.</dc:subject>
  <dc:title>GOLFSTREAM || Опросный лист на морозильные, кондитерские, универсальные, угловые охлаждающие витрины, холодильные горки, морозильные бонеты, прилавки. Карта заказа на торговое холодильное оборудование. Продажа продукции производства завода-изготовителя Гольфстрим, производитель Россия. Дилер ГКНТ. Поставка Россия и Казахстан.</dc:title>
</cp:coreProperties>
</file>